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143510</wp:posOffset>
                </wp:positionV>
                <wp:extent cx="7141210" cy="10262235"/>
                <wp:effectExtent l="0" t="0" r="0" b="0"/>
                <wp:wrapNone/>
                <wp:docPr id="1" name="Frame1"/>
                <a:graphic xmlns:a="http://schemas.openxmlformats.org/drawingml/2006/main">
                  <a:graphicData uri="http://schemas.microsoft.com/office/word/2010/wordprocessingShape">
                    <wps:wsp>
                      <wps:cNvSpPr txBox="1"/>
                      <wps:spPr>
                        <a:xfrm>
                          <a:off x="0" y="0"/>
                          <a:ext cx="7141210" cy="10262235"/>
                        </a:xfrm>
                        <a:prstGeom prst="rect"/>
                        <a:solidFill>
                          <a:srgbClr val="FFFFFF"/>
                        </a:solidFill>
                        <a:ln w="9525">
                          <a:solidFill>
                            <a:srgbClr val="000000"/>
                          </a:solidFill>
                        </a:ln>
                      </wps:spPr>
                      <wps:txbx>
                        <w:txbxContent>
                          <w:p>
                            <w:pPr>
                              <w:pStyle w:val="Normal"/>
                              <w:rPr>
                                <w:b/>
                                <w:b/>
                                <w:color w:val="0000FF"/>
                                <w:sz w:val="32"/>
                              </w:rPr>
                            </w:pPr>
                            <w:r>
                              <w:rPr>
                                <w:sz w:val="32"/>
                              </w:rPr>
                              <w:t xml:space="preserve">                                                   </w:t>
                            </w:r>
                            <w:r>
                              <w:rPr>
                                <w:sz w:val="32"/>
                              </w:rPr>
                              <w:t>Administration Rules</w:t>
                            </w:r>
                          </w:p>
                          <w:p>
                            <w:pPr>
                              <w:pStyle w:val="Normal"/>
                              <w:rPr>
                                <w:b/>
                                <w:b/>
                                <w:color w:val="000000"/>
                                <w:sz w:val="18"/>
                                <w:szCs w:val="18"/>
                              </w:rPr>
                            </w:pPr>
                            <w:r>
                              <w:rPr>
                                <w:b/>
                                <w:color w:val="000000"/>
                                <w:sz w:val="18"/>
                                <w:szCs w:val="18"/>
                              </w:rPr>
                            </w:r>
                          </w:p>
                          <w:p>
                            <w:pPr>
                              <w:pStyle w:val="Normal"/>
                              <w:rPr>
                                <w:color w:val="000000"/>
                                <w:sz w:val="22"/>
                                <w:szCs w:val="22"/>
                              </w:rPr>
                            </w:pPr>
                            <w:r>
                              <w:rPr>
                                <w:color w:val="000000"/>
                                <w:sz w:val="22"/>
                                <w:szCs w:val="22"/>
                              </w:rPr>
                              <w:t>1) The competition will be known as ‘Hawkins Sports Juniors FC Summer Tournament and will be governed in accordance with the Rules and Regulations of the Football Association. The matches will be played in general conformity with the Laws for small-sided football issued by the Football Associ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2) The appointed Management Committee shall have the power to apply authority over all matters affecting the competition, including any not provided by the ru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3) This year’s competition shall be open to the following age groups for the 2022-2023 season. Under 7,8,9,10,11,12, 13 &amp;,14’s. The entry fee will be £40 per team on a first come first served bas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4) Before taking part in the competition ALL teams must register their team with a list of all eligible players together with their date of birth. Age qualification will relate to whichever League each respective team play in, or if not a member of a League, age as at the 31st of August will be taken.</w:t>
                            </w:r>
                          </w:p>
                          <w:p>
                            <w:pPr>
                              <w:pStyle w:val="Normal"/>
                              <w:rPr/>
                            </w:pPr>
                            <w:r>
                              <w:rPr>
                                <w:color w:val="000000"/>
                                <w:sz w:val="22"/>
                                <w:szCs w:val="22"/>
                              </w:rPr>
                              <w:t>In the case of any dispute relating to proof of age, and that this cannot be validated, the management committee reserve the right to decide what action to take, including the power to award the game to the team making the claim with a score of 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5) The competition will be played on a League basis, with each team playing one match against each of the other teams in their League. The top four teams from both respective leagues for their age group will qualify for the quarter finals. </w:t>
                            </w:r>
                          </w:p>
                          <w:p>
                            <w:pPr>
                              <w:pStyle w:val="Normal"/>
                              <w:rPr>
                                <w:color w:val="000000"/>
                                <w:sz w:val="22"/>
                                <w:szCs w:val="22"/>
                              </w:rPr>
                            </w:pPr>
                            <w:r>
                              <w:rPr>
                                <w:color w:val="000000"/>
                                <w:sz w:val="22"/>
                                <w:szCs w:val="22"/>
                              </w:rPr>
                              <w:t>Three points will be awarded for a win and one point for a draw. In the event of any teams being level on points for any position within their league, the team with the highest goal difference shall take precedence, in the event of goal difference being equal; the team scoring the most goals shall take precedence. In the event of goals scored being equal, a penalty shoot out will app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 All matches shall be of 12 minutes one way. Whichever team wins the toss, will be able to choose the decision to either the Kick Off or the direction of play, as there is no longer a half time turn around, to allow our games to stick to the time schedu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7) The quarter finals, semi-finals, and finals shall in the event of scores being level at the end of normal play, be decided by extra time of 6 minutes (one way only as per the League games)</w:t>
                            </w:r>
                          </w:p>
                          <w:p>
                            <w:pPr>
                              <w:pStyle w:val="Normal"/>
                              <w:rPr>
                                <w:color w:val="000000"/>
                                <w:sz w:val="22"/>
                                <w:szCs w:val="22"/>
                              </w:rPr>
                            </w:pPr>
                            <w:r>
                              <w:rPr>
                                <w:color w:val="000000"/>
                                <w:sz w:val="22"/>
                                <w:szCs w:val="22"/>
                              </w:rPr>
                              <w:t>If scores are still level at the end of extra time, each team will take five penalties. If scores are still level after the five penalties are taken by each team, then sudden death will apply until a result is achieved.</w:t>
                            </w:r>
                          </w:p>
                          <w:p>
                            <w:pPr>
                              <w:pStyle w:val="Normal"/>
                              <w:rPr>
                                <w:color w:val="000000"/>
                                <w:sz w:val="22"/>
                                <w:szCs w:val="22"/>
                              </w:rPr>
                            </w:pPr>
                            <w:r>
                              <w:rPr>
                                <w:color w:val="000000"/>
                                <w:sz w:val="22"/>
                                <w:szCs w:val="22"/>
                              </w:rPr>
                              <w:t>Please note: That Players will not be able to take a further penalty until all players in the squad have taken a penal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 The referee shall be responsible for notifying the Management Committee of the result of each game at its conclu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 The rules of the competition shall be binding upon all teams taking pa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 Referees will be approved by and paid for by the Management Committ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 All questions of eligibility, qualification of players, or interpretation of the competition rules shall be referred to the Management Committ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2) All cases of misconduct will be reported to the County Association of that Clu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 For any team arriving too late to take part in a game, that team shall forfeit the game by a 2-0 scorel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4) In the event of a colour clash, a toss of a coin by the referee will decide which team will have to make a change.</w:t>
                            </w:r>
                          </w:p>
                          <w:p>
                            <w:pPr>
                              <w:pStyle w:val="Normal"/>
                              <w:rPr>
                                <w:color w:val="000000"/>
                                <w:sz w:val="22"/>
                                <w:szCs w:val="22"/>
                              </w:rPr>
                            </w:pPr>
                            <w:r>
                              <w:rPr>
                                <w:color w:val="000000"/>
                                <w:sz w:val="22"/>
                                <w:szCs w:val="22"/>
                              </w:rPr>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808.05pt;mso-wrap-distance-left:9.05pt;mso-wrap-distance-right:9.05pt;mso-wrap-distance-top:0pt;mso-wrap-distance-bottom:0pt;margin-top:-11.3pt;mso-position-vertical-relative:text;margin-left:-22.65pt;mso-position-horizontal-relative:text">
                <v:textbox>
                  <w:txbxContent>
                    <w:p>
                      <w:pPr>
                        <w:pStyle w:val="Normal"/>
                        <w:rPr>
                          <w:b/>
                          <w:b/>
                          <w:color w:val="0000FF"/>
                          <w:sz w:val="32"/>
                        </w:rPr>
                      </w:pPr>
                      <w:r>
                        <w:rPr>
                          <w:sz w:val="32"/>
                        </w:rPr>
                        <w:t xml:space="preserve">                                                   </w:t>
                      </w:r>
                      <w:r>
                        <w:rPr>
                          <w:sz w:val="32"/>
                        </w:rPr>
                        <w:t>Administration Rules</w:t>
                      </w:r>
                    </w:p>
                    <w:p>
                      <w:pPr>
                        <w:pStyle w:val="Normal"/>
                        <w:rPr>
                          <w:b/>
                          <w:b/>
                          <w:color w:val="000000"/>
                          <w:sz w:val="18"/>
                          <w:szCs w:val="18"/>
                        </w:rPr>
                      </w:pPr>
                      <w:r>
                        <w:rPr>
                          <w:b/>
                          <w:color w:val="000000"/>
                          <w:sz w:val="18"/>
                          <w:szCs w:val="18"/>
                        </w:rPr>
                      </w:r>
                    </w:p>
                    <w:p>
                      <w:pPr>
                        <w:pStyle w:val="Normal"/>
                        <w:rPr>
                          <w:color w:val="000000"/>
                          <w:sz w:val="22"/>
                          <w:szCs w:val="22"/>
                        </w:rPr>
                      </w:pPr>
                      <w:r>
                        <w:rPr>
                          <w:color w:val="000000"/>
                          <w:sz w:val="22"/>
                          <w:szCs w:val="22"/>
                        </w:rPr>
                        <w:t>1) The competition will be known as ‘Hawkins Sports Juniors FC Summer Tournament and will be governed in accordance with the Rules and Regulations of the Football Association. The matches will be played in general conformity with the Laws for small-sided football issued by the Football Associ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2) The appointed Management Committee shall have the power to apply authority over all matters affecting the competition, including any not provided by the ru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3) This year’s competition shall be open to the following age groups for the 2022-2023 season. Under 7,8,9,10,11,12, 13 &amp;,14’s. The entry fee will be £40 per team on a first come first served bas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4) Before taking part in the competition ALL teams must register their team with a list of all eligible players together with their date of birth. Age qualification will relate to whichever League each respective team play in, or if not a member of a League, age as at the 31st of August will be taken.</w:t>
                      </w:r>
                    </w:p>
                    <w:p>
                      <w:pPr>
                        <w:pStyle w:val="Normal"/>
                        <w:rPr/>
                      </w:pPr>
                      <w:r>
                        <w:rPr>
                          <w:color w:val="000000"/>
                          <w:sz w:val="22"/>
                          <w:szCs w:val="22"/>
                        </w:rPr>
                        <w:t>In the case of any dispute relating to proof of age, and that this cannot be validated, the management committee reserve the right to decide what action to take, including the power to award the game to the team making the claim with a score of 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5) The competition will be played on a League basis, with each team playing one match against each of the other teams in their League. The top four teams from both respective leagues for their age group will qualify for the quarter finals. </w:t>
                      </w:r>
                    </w:p>
                    <w:p>
                      <w:pPr>
                        <w:pStyle w:val="Normal"/>
                        <w:rPr>
                          <w:color w:val="000000"/>
                          <w:sz w:val="22"/>
                          <w:szCs w:val="22"/>
                        </w:rPr>
                      </w:pPr>
                      <w:r>
                        <w:rPr>
                          <w:color w:val="000000"/>
                          <w:sz w:val="22"/>
                          <w:szCs w:val="22"/>
                        </w:rPr>
                        <w:t>Three points will be awarded for a win and one point for a draw. In the event of any teams being level on points for any position within their league, the team with the highest goal difference shall take precedence, in the event of goal difference being equal; the team scoring the most goals shall take precedence. In the event of goals scored being equal, a penalty shoot out will app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 All matches shall be of 12 minutes one way. Whichever team wins the toss, will be able to choose the decision to either the Kick Off or the direction of play, as there is no longer a half time turn around, to allow our games to stick to the time schedu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7) The quarter finals, semi-finals, and finals shall in the event of scores being level at the end of normal play, be decided by extra time of 6 minutes (one way only as per the League games)</w:t>
                      </w:r>
                    </w:p>
                    <w:p>
                      <w:pPr>
                        <w:pStyle w:val="Normal"/>
                        <w:rPr>
                          <w:color w:val="000000"/>
                          <w:sz w:val="22"/>
                          <w:szCs w:val="22"/>
                        </w:rPr>
                      </w:pPr>
                      <w:r>
                        <w:rPr>
                          <w:color w:val="000000"/>
                          <w:sz w:val="22"/>
                          <w:szCs w:val="22"/>
                        </w:rPr>
                        <w:t>If scores are still level at the end of extra time, each team will take five penalties. If scores are still level after the five penalties are taken by each team, then sudden death will apply until a result is achieved.</w:t>
                      </w:r>
                    </w:p>
                    <w:p>
                      <w:pPr>
                        <w:pStyle w:val="Normal"/>
                        <w:rPr>
                          <w:color w:val="000000"/>
                          <w:sz w:val="22"/>
                          <w:szCs w:val="22"/>
                        </w:rPr>
                      </w:pPr>
                      <w:r>
                        <w:rPr>
                          <w:color w:val="000000"/>
                          <w:sz w:val="22"/>
                          <w:szCs w:val="22"/>
                        </w:rPr>
                        <w:t>Please note: That Players will not be able to take a further penalty until all players in the squad have taken a penal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 The referee shall be responsible for notifying the Management Committee of the result of each game at its conclu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 The rules of the competition shall be binding upon all teams taking pa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 Referees will be approved by and paid for by the Management Committ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 All questions of eligibility, qualification of players, or interpretation of the competition rules shall be referred to the Management Committ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2) All cases of misconduct will be reported to the County Association of that Clu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 For any team arriving too late to take part in a game, that team shall forfeit the game by a 2-0 scorel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4) In the event of a colour clash, a toss of a coin by the referee will decide which team will have to make a change.</w:t>
                      </w:r>
                    </w:p>
                    <w:p>
                      <w:pPr>
                        <w:pStyle w:val="Normal"/>
                        <w:rPr>
                          <w:color w:val="000000"/>
                          <w:sz w:val="22"/>
                          <w:szCs w:val="22"/>
                        </w:rPr>
                      </w:pPr>
                      <w:r>
                        <w:rPr>
                          <w:color w:val="000000"/>
                          <w:sz w:val="22"/>
                          <w:szCs w:val="22"/>
                        </w:rPr>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txbxContent>
                </v:textbox>
                <w10:wrap type="none"/>
              </v:rect>
            </w:pict>
          </mc:Fallback>
        </mc:AlternateContent>
      </w:r>
    </w:p>
    <w:sectPr>
      <w:type w:val="nextPage"/>
      <w:pgSz w:w="11906" w:h="16838"/>
      <w:pgMar w:left="794" w:right="1191" w:gutter="0" w:header="0" w:top="567" w:footer="0" w:bottom="6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0:26:00Z</dcterms:created>
  <dc:creator>Chris Burton</dc:creator>
  <dc:description/>
  <cp:keywords/>
  <dc:language>en-US</dc:language>
  <cp:lastModifiedBy>Chris Burton</cp:lastModifiedBy>
  <cp:lastPrinted>2018-05-26T20:19:00Z</cp:lastPrinted>
  <dcterms:modified xsi:type="dcterms:W3CDTF">2025-06-09T22:47:00Z</dcterms:modified>
  <cp:revision>103</cp:revision>
  <dc:subject/>
  <dc:title>               Wyrley Juniors Under 14’s                                                   Previous Tours and Events</dc:title>
</cp:coreProperties>
</file>